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LAN JHON DOS SANTOS SOUSA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para exercer o cargo em comissão de Chefe de Seção (CC-03) junto à Seção de Logística de Processos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